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ighland Ridge Homeowners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29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Johansen brought the meeting to order.  He turned it over to insurance agent, Christina Fenni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na presented the following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eral Liability insurance, which covers liability for accidents in the common areas and liability for association functions.  Ballpark quote $3,000-5,000 per year (later stated it may be as low as $500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rectors and Officers insurance, which covers the board members.  Ballpark quote $1,000-2,000 per year, based on number of board memb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tional property insurance available to cover signs/monum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ociation can be insured whether or not incorporated, but in her opinion it is better to be incorporated so that the corporation is sued not the individual homeow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Johansen recommended that Roberts Rules of Order be followed for the meeting.  This was agreed to by all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scussion of what constitutes a quoru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TION: To use Washington State Law for HOA’s, which states that 1/3 of the homeowners is necessary for a quor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OTE: unanimous in favor of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cussion on electing a temporary Board of Dir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 on whether or not the CC&amp;R’s would need to be amended to allow for the formation of an HOA.  CC&amp;R’s were brought out and page 1, paragraph 4 states that “Each person…agrees to comply with…future HOA to be formed at a later date.  The general consensus was that the CC&amp;R’s would not need to be amend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TION:  To form an HOA tonigh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OTE: unanimous in favor of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To incorporate and have an attorney (with a cap on the amount spent) look at the Articles of Incorporation</w:t>
      </w:r>
    </w:p>
    <w:p>
      <w:pPr>
        <w:pStyle w:val="Normal"/>
        <w:rPr>
          <w:sz w:val="24"/>
        </w:rPr>
      </w:pPr>
      <w:r>
        <w:rPr>
          <w:sz w:val="24"/>
        </w:rPr>
        <w:tab/>
        <w:t>Discussion: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Some don’t want to spend a lot of money on a lawyer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Whether or not we want to be incorporated or not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Cora Spenser had estimates from attorneys for approximately $200 to review the document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Need to guide attorney to review document not rewrite it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Not Incorporating: no form of government to run common areas, liability falls on individual homeowners, don’t need to be incorporated to have an HOA</w:t>
      </w:r>
    </w:p>
    <w:p>
      <w:pPr>
        <w:pStyle w:val="Normal"/>
        <w:numPr>
          <w:ilvl w:val="0"/>
          <w:numId w:val="6"/>
        </w:numPr>
        <w:ind w:left="780" w:firstLine="120"/>
        <w:rPr>
          <w:sz w:val="24"/>
        </w:rPr>
      </w:pPr>
      <w:r>
        <w:rPr>
          <w:sz w:val="24"/>
        </w:rPr>
        <w:t>Costs $30 to incorporat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VOTE: 15 houses in favor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 xml:space="preserve">  None oppose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ab/>
        <w:t>3 abstaine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To elect a Board of Directors to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: Secon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E: Taken and agreed to elect a Board of  Dir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To adopt the Bylaws, including the revision of having five board members.</w:t>
      </w:r>
    </w:p>
    <w:p>
      <w:pPr>
        <w:pStyle w:val="Normal"/>
        <w:rPr>
          <w:sz w:val="24"/>
        </w:rPr>
      </w:pPr>
      <w:r>
        <w:rPr>
          <w:sz w:val="24"/>
        </w:rPr>
        <w:tab/>
        <w:t>Discussio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ction 4, regarding quorum of 1/3 seems low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e how hard it may be to get enough people together to vot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OTE:  17 houses in fav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1 oppos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 To adopt the Articles of Incorporation</w:t>
      </w:r>
    </w:p>
    <w:p>
      <w:pPr>
        <w:pStyle w:val="Normal"/>
        <w:rPr>
          <w:sz w:val="24"/>
        </w:rPr>
      </w:pPr>
      <w:r>
        <w:rPr>
          <w:sz w:val="24"/>
        </w:rPr>
        <w:tab/>
        <w:t>VOTE:  16 in fav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0 oppo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2 abst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ion of Board of Directors</w:t>
      </w:r>
    </w:p>
    <w:p>
      <w:pPr>
        <w:pStyle w:val="Normal"/>
        <w:rPr>
          <w:sz w:val="24"/>
        </w:rPr>
      </w:pPr>
      <w:r>
        <w:rPr>
          <w:sz w:val="24"/>
        </w:rPr>
        <w:tab/>
        <w:t>Nominees:</w:t>
        <w:tab/>
        <w:t>Kurt Miller</w:t>
        <w:tab/>
        <w:tab/>
        <w:tab/>
        <w:t>Phil Little-Decli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ris Conger</w:t>
        <w:tab/>
        <w:tab/>
        <w:tab/>
        <w:t>Alan-Decl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ry Giusti</w:t>
        <w:tab/>
        <w:tab/>
        <w:tab/>
        <w:t>Karen Goudea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ra Spencer</w:t>
        <w:tab/>
        <w:tab/>
        <w:tab/>
        <w:t>Mike J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ill Johansen</w:t>
        <w:tab/>
        <w:tab/>
        <w:tab/>
        <w:t>John And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urin Lin</w:t>
        <w:tab/>
        <w:tab/>
        <w:tab/>
        <w:t>Phil Little- Decl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8 Ballots were collected.  Votes were tallied by Alan and Phi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Results in order of highest number of vot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ll Johansen-------18           Kurt Miller---------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ke Jensen--------14           Paurin Lin----------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a Spencer-------13           John Anderson------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ris Conger-------11</w:t>
        <w:tab/>
        <w:t xml:space="preserve">          Karen Goudeau----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ary Giusti--------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t was decided that the elected board members would decide amongst themselves as to who would serve what term (i.e. 5yr, 4yr, 3yr, etc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lected Board Member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ill Johansen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ke Jensen </w:t>
        <w:tab/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a Spenc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ris Cong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y Giu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cussion on findings from the landscape group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ndscape committee of Sherrill, Tim, Brent, Alan, and Bill found HC Impressions Inc had the lowest bi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imate included a one time fee to clean up and add bark dust for $630.0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imate included a one time fee to replace 5 dead trees for $592.35 (but we will only need to replace 2 trees instead of 5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imate included a one time fee to clean up at the end of the upper cul-de-sac for $80.7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stly the estimate included the monthly maintenance fee of $64.62 (this includes weeding, raking debris off flower beds, sweeping next to curb/walk way, and fertilizing shrubs, trees, and ground cover once a year)</w:t>
      </w:r>
    </w:p>
    <w:p>
      <w:pPr>
        <w:pStyle w:val="Heading2"/>
        <w:rPr/>
      </w:pPr>
      <w:r>
        <w:rPr/>
        <w:t xml:space="preserve">Further discussion on landscaping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ard will get homeowners the proposed amount per househol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question was brought up about whether we should clean up areas not covered by HOA (this included the area in the upper cul-de-sac).  Will we continue after the one-time fee of $80.78 even though that property is county-ow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cussion on replacement of the sig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timate for $800 to replace the sign with very strong letters (flush mounted but letters are 3D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ople want to look at different sign options including cos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rt Miller will get some different letters for homeowners to look at from Sign B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owners will be asked for a one-time, up-front payment for the sign and initial landscaping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To adjourn the meeting.</w:t>
      </w:r>
    </w:p>
    <w:p>
      <w:pPr>
        <w:pStyle w:val="Normal"/>
        <w:rPr>
          <w:sz w:val="24"/>
        </w:rPr>
      </w:pPr>
      <w:r>
        <w:rPr>
          <w:sz w:val="24"/>
        </w:rPr>
        <w:tab/>
        <w:t>VOTE:  Unanimous in fav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05:00Z</dcterms:created>
  <dc:creator>Bill Johansen</dc:creator>
  <dc:description/>
  <dc:language>en-US</dc:language>
  <cp:lastModifiedBy>Bill Johansen</cp:lastModifiedBy>
  <dcterms:modified xsi:type="dcterms:W3CDTF">2004-10-19T01:05:00Z</dcterms:modified>
  <cp:revision>4</cp:revision>
  <dc:subject/>
  <dc:title>Highland Ridge Homeowners Meeting</dc:title>
</cp:coreProperties>
</file>